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Arbeiter-Kultur- und Sportkartell Bie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Vorstandssitzung, 14. Juni 1937, 20 Uhr, Volkshaus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nwesend: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Fritz Jaggi, Präsident, Robert Weibel, Benz, Adolf Schwerzmann, Alfred Alchenberger, Gottfried Stettler, Walter von Dach, Fahrni, Fritz Ritter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Entschuldigt: Schwab, Hans Isler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Unentschuldigt: Leuenberger, Emil Rufer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Verhandlunge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de-CH"/>
        </w:rPr>
        <w:t>1. Protokoll. Das Protokoll wird genehmig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2. Korrespondenzen, Mitteil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Der Seeländischen Frauen-Turnvereinigung wird der Sportplatz Längfeld für den 12. eventuell 26. September 1937 zur Verfügung gestellt. Preis: Fr. 30.-. Jedoch soll der Sportplatzkommission Bewegungsfreiheit hab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Für das Zuverlässigkeitsfahren der Arbeiter-Motorradfahrer wird der Sportplatz für den 29. August freigehalten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Folgenden Organisationen wird ein Beitrag aus der Kartellkasse zugesprochen: Arbeiterhilfswerk Zürich Fr. 10.-, ATB Biel „Vorwärts“ für den Bundesreigen-Tag Fr. 10.-, ATV Nidau für das Schweizerische Arbeiter-Schwingfest Fr. 10.-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 xml:space="preserve">3. „Rundschau“-Vertrag. In Bezug auf den Entwurf der Genodruck betreffend neuen „Rundschau“-Vertrag wird wie folgt Stellung genommen: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Art. 1 Zustimmung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Art. 2. Herausgabe 20. Eines jeden Monats. Änderungen gemäss gegenseitiger Vereinbarung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t. 3. Auflage. Diesbezüglich soll mit Genosse Karl Keusen Rücksprache genommen werd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t. 4. Adressänderungen. In diesem Punkt soll Rücksprache mit Karl Keusen genommen werd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t. 5. Das Inkasso soll wie bisher von der Druckerei besorgt werd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t. 6. Soll wie im alten Vertrag bestehen bleib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t. 7. Zustimmung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t. 8. Soll gestrichen werd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 xml:space="preserve">Genosse Robert Weibel schlägt vor, es sei von einer Berechnungsstelle Offerten eingeholt worden und anerbietet sich, Genosse Odenbolz mit dieser Arbeit zu betrauen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Folgende Kollegen werden gewählt, um mit der Leitung der Genodruck einen Vertrag auszuarbeiten, der vom Sportkartell angenommen werden kann: Die Genossen Fritz Jaggi, Walter von Dach, Karl Keusen, Adolf Schwerzman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de-CH"/>
        </w:rPr>
        <w:t>4. Strandfest. Am 15. eventuell 22. August 1937 im Erlenwäldli. Das Organisationskomitee dazu wird wie folgt zusammengesetzt: Fritz Jaggi Präsident, Gottfried Stettler Kassier, Fritz Gilomen Sekretär, Robert Weibel Materialverwalter. Beisitzer Fritz Ritter. Genosse Walter von Dach übernimmt die Kegelbahn sowie die Holz- und Materialbeschaffung. Der Sozialistische Abstinentenbund stellt sich zur Führung der alkoholfreien Wirtschaft zur Verfügu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de-CH"/>
        </w:rPr>
        <w:t>5. Verschiedenes. Die „Rundschau“ vom 18. Juni soll 8 Tage später erscheinen mit Rücksicht auf den Bundesreigenta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Schluss der Sitzung um 23 Uh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Fritz Jaggi, Präsident. Fritz Ritter, Protokollführer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Arbeiter-Kultur- und Sportkartell Biel. Vorstand. Protokolle 1936-1939. Protokollbuch, gebunden, Handschrif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chiv GBLS Biel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Arbeiter-Kultur- und Sportkartell Biel. Vorstand. Protokoll 14.6.193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2:00Z</dcterms:created>
  <dc:creator>Beat Schaffer</dc:creator>
  <dc:description/>
  <dc:language>en-US</dc:language>
  <cp:lastModifiedBy>Beat Schaffer</cp:lastModifiedBy>
  <dcterms:modified xsi:type="dcterms:W3CDTF">2010-01-25T11:37:00Z</dcterms:modified>
  <cp:revision>6</cp:revision>
  <dc:subject/>
  <dc:title/>
</cp:coreProperties>
</file>